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ind w:left="6095" w:firstLine="709"/>
        <w:rPr/>
      </w:pPr>
      <w:r>
        <w:rPr>
          <w:rFonts w:cs="Times New Roman" w:ascii="Times New Roman" w:hAnsi="Times New Roman"/>
          <w:sz w:val="20"/>
          <w:szCs w:val="20"/>
        </w:rPr>
        <w:t>do Decyzji nr  75  /2024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>do procedury zgłoszeń  wewnętr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 Policji w Kłodzku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obowiązujących w KPP regulacji wewnętrznych lub standardów e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, media, inne władz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m uzasadnione przekonanie, że zawarte w ujawnionej informacji zarzuty są     </w:t>
              <w:br/>
              <w:t xml:space="preserve">            prawdziw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jawnione informacje są zgodne ze stanem mojej wiedzy i ujawniłem wszystkie znane mi  </w:t>
              <w:br/>
              <w:t xml:space="preserve">           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</w:rPr>
              <w:t xml:space="preserve">znana jest mi wewnętrzna procedura zgłaszania naruszeń prawa i podejmowania działań </w:t>
              <w:br/>
              <w:t xml:space="preserve">            następczych w Komendzie Powiatowej  Policji w Kłodzki i podległych Komisariatach Policji           </w:t>
            </w:r>
          </w:p>
          <w:p>
            <w:pPr>
              <w:pStyle w:val="Normal"/>
              <w:spacing w:lineRule="auto" w:line="240" w:before="0" w:after="0"/>
              <w:ind w:left="12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owiatu kłodzkiego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 protokołu dołączono następujące załączniki ( kserokopie dokumentów, nośniki pamięci, </w:t>
              <w:br/>
              <w:t xml:space="preserve">          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KLAUZULA INFORMACYJNA DLA OSÓB SKŁADAJĄCYCH ZGŁOSZENIE WEWNĘTRZNE NARUSZENIA PRAWA KOMENDY WOJEWÓDZKIEJ     POLICJI            WE WROCŁAWIU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em Pani/Pana danych osobowych jest Komendant Powiatowy Policji w Kłodzku z siedzibą przy Pl. Chopina 2, 57 -300 Kłodzk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godnie z art. 3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gólnego rozporządzenia o ochronie da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omendant Powiatowy Policji w Kłodzku wyznaczył w podległej jednostce inspektora ochrony danych i w sprawach związanych z ochroną danych osobowych, może Pan/Pani kontaktować się za pośrednictwem środków komunikacji elektronicznej pod adresem: e-mail: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val="zxx" w:eastAsia="zxx" w:bidi="zxx"/>
              </w:rPr>
              <w:t>iod.kpp@klodzko.wr.policja.gov.p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</w:t>
              <w:br/>
              <w:t xml:space="preserve">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nie danych jest warunkiem konicznym do procedowania zgłoszenia, gdyż tryb postępowania z informacjami o naruszeniach prawa zgłoszonymi anonimowo nie podlega procedowaniu w Komendzie Powiatowej  Policji           w Kłodz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takt do Rzecznika Praw Obywatelskich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yjna linia obywatelska: 800 676 676, e-mail biurorzecznika@brpo.gov.pl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korespondencyjny: Biuro RPO, al. Solidarności 77, 00-090 Warszaw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a 2/2</w:t>
            </w:r>
          </w:p>
        </w:tc>
      </w:tr>
      <w:tr>
        <w:trPr/>
        <w:tc>
          <w:tcPr>
            <w:tcW w:w="9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eastAsia="Helvetic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>
      <w:rFonts w:eastAsia="Helvetica"/>
    </w:rPr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0:00Z</dcterms:created>
  <dc:creator>Monika Fidler</dc:creator>
  <dc:description/>
  <cp:keywords/>
  <dc:language>en-US</dc:language>
  <cp:lastModifiedBy>WiolettaMartuszewska</cp:lastModifiedBy>
  <cp:lastPrinted>2024-08-14T12:31:00Z</cp:lastPrinted>
  <dcterms:modified xsi:type="dcterms:W3CDTF">2024-10-01T13:30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