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6 do Decyzji nr    75/2024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do  procedury zgłoszeń w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KLAUZULA INFORMACYJNA DLA OSÓB SKŁADAJĄCYCH ZGŁOSZENIE WEWNĘTRZNE NARUSZENIA PRAWA KOMENDY  POWIATOWEJ POLICJI           W KŁODZ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otrzymanym zgłoszeniem naruszenia przepisów prawa, na podstawie art. 13 rozporządzenia Parlamentu Europejskiego i rady (UE) 2016/679 z dnia 27 kwietnia 2016 r.</w:t>
        <w:br/>
        <w:t xml:space="preserve">w sprawie ochrony osób fizy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uję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>Administratorem Pani/Pana danych osobowych jest Komendant Powiatowy  Policji                  w  Kłodzku z siedzibą przy ul. Pl. Chopina 2, 57 - 300 Kłodzk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Powiatowy Policji w Kłodzku wyznaczył w podległej jednostce inspektora ochrony danych i w sprawach związanych z ochroną danych osobowych, może Pan/Pani kontaktować się za pośrednictwem środków komunikacji elektronicznej pod adresem: e-mail:  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lang w:val="zxx" w:eastAsia="zxx" w:bidi="zxx"/>
        </w:rPr>
        <w:t xml:space="preserve">iod.kpp@klodzko.wr.policja.gov.pl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>Administrator zapewnia poufność Pani/a danych, w związku z otrzymanym zgłoszeni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postępowaniami wyjaśniającymi prowadzonymi przez organy publiczne </w:t>
        <w:br/>
        <w:t>lub postępowaniami przygotowawczymi lub sądowymi prowadzonymi przez sądy, w tym</w:t>
        <w:br/>
        <w:t xml:space="preserve"> w celu zagwarantowania Pani/u prawa do obrony, może dojść do ujawnienia Pani/Pana danych, gdy takie działanie jest koniecznym i proporcjonalnym obowiązkiem wynikającym</w:t>
        <w:br/>
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</w:t>
        <w:tab/>
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 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rzysługuje Pani/Panu prawo wniesienia skargi na realizowane przez Administratora przetwarzanie do Prezesa UODO (uodo.gov.pl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danie danych jest warunkiem konicznym do procedowania zgłoszenia, gdyż tryb postępowania z informacjami o naruszeniach prawa zgłoszonymi anonimowo nie podlega procedowaniu w Komendzie  Powiatowej  Policji w Kłodz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Pani/Pana dane nie będą udostępnione do państwa trzeciego lub organizacji międzynarodowej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Pani/a dane nie będą podlegały profilowaniu lub zautomatyzowanemu podejmowaniu decyzj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Kontakt do Rzecznika Praw Obywatelskich, 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tnieje także możliwość przekazania zgłoszenia w języku migowym, anonimowo poprzez formularz kontaktowy na stronie lub osobiście w jednym z oddziałów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>
      <w:rFonts w:eastAsia="Helvetica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1:00Z</dcterms:created>
  <dc:creator>Monika Fidler</dc:creator>
  <dc:description/>
  <cp:keywords/>
  <dc:language>en-US</dc:language>
  <cp:lastModifiedBy>WiolettaMartuszewska</cp:lastModifiedBy>
  <cp:lastPrinted>2024-07-29T12:56:00Z</cp:lastPrinted>
  <dcterms:modified xsi:type="dcterms:W3CDTF">2024-10-01T13:31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